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</w:rPr>
        <w:t>天津市大学软件学院火灾事故应急处置预案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、适用范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预案适用于天津市大学软件学院校园内发生的火灾事故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、事故等级的确认与划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特别重大事故（Ⅰ级）：学院人员和财产遭受特别重大损害，对教学秩序产生特别重大影响的火灾事故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重大事件（Ⅱ级）：学院人员和财产遭受重大损害，对教学秩序产生重大影响的火灾事故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较大事件（Ⅲ级）：对学院的人员和财产造成损害，对教学秩序产生较大影响的火灾事故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一般事件（Ⅳ级）：对个体造成的损害，对学院教学秩序在局部产生一定影响的火灾事故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应急处置措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保障服务部、各校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班警员在接到火灾事故报警后，应立即组织警力赶赴现场，并在第一时间内逐级上报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保障服务部、学院综合办公室、教学与实训部学生管理负责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要在第一时间迅速赶赴现场。先期到达的警员和赶来支援的警力，要迅速采取科学有效的措施，根据火情进行先期灭火处置，全力组织人员疏散和自救工作。同时，要在第一时间内向当地公安消防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9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挥中心（室）报警，并在消防人员到现场后，主动提供有关信息，配合消防人员组织救人和灭火抢救工作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遇有人员伤亡情况，立即向医疗急救部门求助并协助救护伤员，并现场了解事故中伤亡人员的姓名、单位等基本信息（尤其要了解是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入驻我院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、教工以及其姓名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）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根据事故程度研究确认事故等级，Ⅲ级以上事故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负责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报学院安全事故类突发事件应急处置工作组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后勤保障服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人员到达现场后，除了解并按照程序上报相关信息外，应立即做好事故现场保护、校园交通疏导工作，并采取有效措施控制肇事人、寻找证人，同时，立即向地方公安消防等相关部门报告，并与学生管理部门和涉及到学生所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同协助地方公安消防等相关部门及时查明事故情况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六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后勤保障服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加强火灾事故现场交通秩序的管理，保证灭火通道的畅通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七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保障服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即会同后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产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诸如切断煤气、电源等紧急安全措施，避免继发性危害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八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联系工大卫生院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力量协助当地医疗急救部门全力抢救伤病员，减少人员伤亡，配合医疗机构妥善安置伤病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与实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保障服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部门和涉及到的学生所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应做好救援配合工作，并解决好学生等受灾人员的安置问题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九）后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障服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部门和涉及到的学生、教工所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及时采取人员疏散、封锁现场、转移重要财物等必要措施，确保人员、财产的安全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十）发生Ⅲ级以上火灾事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与实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涉及到的学生所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等各有关部门和单位要及时向师生员工通报有关情况，加强思想政治工作，稳定师生员工情绪和校园秩序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十一）凡是在事故中涉及外籍人员和港澳台同胞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综合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及时向各级有关外事部门报告，并积极协助有关部门做好事故处理工作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十二）Ⅲ级以上火灾事故发生后，各相关部门（单位）要采取积极有效措施妥善处理，防止事态演化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、 善后与恢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直接的应急任务和生命救助活动结束后，工作重点立即从应急转向善后与恢复行动，及时积极开展补救和善后工作，争取在最短时间内恢复学院正常秩序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与实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大卫生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部门和涉及到的学生所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要做好事故中受伤人员的医疗、救助工作，对在事故中死亡人员进行人道主义抚恤和补偿（或赔偿），对受害者家属进行慰问，对有各种保险的伤亡人员要帮助联系保险公司赔付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后勤保障服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涉及到的学生所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要积极协助地方公安消防等部门开展事故调查工作，及时查明事故原因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保障服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涉及到的学生所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要严格信息发布制度，确保信息及时、准确、客观、全面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保障服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全面检查消防安全管理情况，对消防安全管理漏洞和隐患进行及时补救、防范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br/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jitong</cp:lastModifiedBy>
  <dcterms:modified xsi:type="dcterms:W3CDTF">2013-06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