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天津市大学软件学院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突发公共事件应急处置工作机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院突发公共事件应急处置工作领导小组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　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秀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组长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石英  潘晓棣  张建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　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崔振宽 郭彦卓 刘军利  王岳  王兵  </w:t>
      </w:r>
    </w:p>
    <w:p>
      <w:pPr>
        <w:pStyle w:val="Normal"/>
        <w:widowControl/>
        <w:ind w:firstLine="18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贞禄 张培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主任：潘晓棣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群体性事件与非正常死亡（失踪）事件应急处置工作组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　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晓棣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蒋秀明）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石英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（潘晓棣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建勇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成　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崔振宽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军利  王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工作组办公室设在学院</w:t>
      </w:r>
      <w:r>
        <w:rPr>
          <w:rFonts w:ascii="仿宋_GB2312" w:hAnsi="仿宋_GB2312" w:eastAsia="仿宋_GB2312"/>
          <w:color w:val="000000"/>
          <w:sz w:val="32"/>
          <w:szCs w:val="32"/>
        </w:rPr>
        <w:t>综合办公室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安全事故类与火灾事故突发事件应急处置工作组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　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秀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石英  潘晓棣  张建勇</w:t>
      </w:r>
    </w:p>
    <w:p>
      <w:pPr>
        <w:pStyle w:val="Normal"/>
        <w:widowControl/>
        <w:ind w:left="638" w:firstLine="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　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崔振宽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军利  王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组办公室设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。</w:t>
      </w:r>
    </w:p>
    <w:p>
      <w:pPr>
        <w:pStyle w:val="Normal"/>
        <w:widowControl/>
        <w:ind w:firstLine="63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公共卫生类突发事件应急处置工作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组　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晓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成　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牛广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工作组办公室设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大卫生院</w:t>
      </w:r>
    </w:p>
    <w:p>
      <w:pPr>
        <w:pStyle w:val="Normal"/>
        <w:widowControl/>
        <w:ind w:firstLine="64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网络与信息安全类突发事件应急处置工作组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　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潘晓棣 </w:t>
      </w:r>
    </w:p>
    <w:p>
      <w:pPr>
        <w:pStyle w:val="Normal"/>
        <w:widowControl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成　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贞禄 李茜  姚茂晨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组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勤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47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自然灾害及后勤保障类突发事件应急处置工作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组　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晓棣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成　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森凯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组办公室设在后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服务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72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itong</cp:lastModifiedBy>
  <dcterms:modified xsi:type="dcterms:W3CDTF">2013-06-1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