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2"/>
          <w:szCs w:val="32"/>
        </w:rPr>
        <w:t>天津市大学软件学院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2"/>
          <w:szCs w:val="32"/>
        </w:rPr>
        <w:t>学生非正常死亡（失踪）应急处置预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一、适用范围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本预案适用于天津市大学软件学院所有在校学生非正常死亡（失踪）事件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、应急处置措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事件发生后，各学生主管部门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教学与实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入驻高校学生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勤保障服务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应立即到现场进行处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正常死亡（失踪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所属高校、姓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及时上报相关应急处置工作组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保护好现场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后勤保障服务部、相关高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现场侦查、调查取证。对于学生失踪事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后勤保障服务部协同相关高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迅速安排相关人员开展搜寻工作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汇集情况，做出结论，并根据事实情况及相关法律、政策和学院规定，做好善后、安抚等工作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做好学生家人联络、接待、食宿、安全等工作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做好学生思想工作，疏导学生情绪，稳定校园秩序，避免不必要的恐慌和动荡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六）若发生纠纷等情况，组织专门人员进行劝说工作，若劝说无效，学院将采取法律手段，维护正常校园秩序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、善后与恢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在事件处置工作后期，要尽快查清引发事件的根本原因，妥善解决引发事件的实质问题，安抚和平静学生情绪，争取在最短的时间内恢复学院正常秩序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做好事件中受伤人员的医疗、救助工作，对在事件中伤亡的学生进行人道主义抚慰和补偿，对受害者家属进行慰问，对有各种保险的伤亡人员要帮助联系保险公司赔付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及时查明事件原因，严格信息发布制度，确保信息及时、准确、客观、全面，稳定学生情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全面检查安全管理漏洞，及时补救、防范，避免事件再次发生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配合公安等部门，做好事故案件侦破调查工作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对玩忽职守、渎职等原因而导致事件发生，要追究有关责任人的责任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六）及时组织相关人员对事件处理中的经验、不足和教训进行认真总结，反思引发事件产生的原因和问题。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jitong</cp:lastModifiedBy>
  <dcterms:modified xsi:type="dcterms:W3CDTF">2013-06-1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